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Here is the full list of winners and the awards:</w:t>
      </w:r>
    </w:p>
    <w:tbl>
      <w:tblPr>
        <w:tblW w:w="9968" w:type="dxa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5"/>
        <w:gridCol w:w="2648"/>
        <w:gridCol w:w="5245"/>
      </w:tblGrid>
      <w:tr>
        <w:trPr/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Winner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Award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Description</w:t>
            </w:r>
          </w:p>
        </w:tc>
      </w:tr>
      <w:tr>
        <w:trPr/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Trent Grimsey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The Eurotunnel Trophy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l-NL"/>
              </w:rPr>
              <w:t>For the fastest CS&amp;PF swim of the year</w:t>
            </w:r>
          </w:p>
        </w:tc>
      </w:tr>
      <w:tr>
        <w:trPr/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Wendy Trehiou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The Gertrude Ederle Award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l-NL"/>
              </w:rPr>
              <w:t>For the most meritorious CS&amp;PF swim of the year by a woman</w:t>
            </w:r>
          </w:p>
        </w:tc>
      </w:tr>
      <w:tr>
        <w:trPr/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Tom Healy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The Des Renford Award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l-NL"/>
              </w:rPr>
              <w:t>For the most meritorious CS&amp;PF swim of the year by a man</w:t>
            </w:r>
          </w:p>
        </w:tc>
      </w:tr>
      <w:tr>
        <w:trPr/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Mark Workman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The Peter Adams Award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l-NL"/>
              </w:rPr>
              <w:t>For the CS&amp;PF successful endurance swim of the year</w:t>
            </w:r>
          </w:p>
        </w:tc>
      </w:tr>
      <w:tr>
        <w:trPr/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Samantha Simon</w:t>
            </w:r>
          </w:p>
        </w:tc>
        <w:tc>
          <w:tcPr>
            <w:tcW w:w="789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l-NL"/>
              </w:rPr>
              <w:t>The Frank Richards Endurance Award</w:t>
            </w:r>
          </w:p>
        </w:tc>
      </w:tr>
      <w:tr>
        <w:trPr/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Lachlan Hinds (16)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The Audrey Scott Award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l-NL"/>
              </w:rPr>
              <w:t>For the youngest successful swimmer of the year</w:t>
            </w:r>
          </w:p>
        </w:tc>
      </w:tr>
      <w:tr>
        <w:trPr/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Ian Stoughton (53)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The Ray Scott Award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l-NL"/>
              </w:rPr>
              <w:t>For the oldest successful swimmer of the year</w:t>
            </w:r>
          </w:p>
        </w:tc>
      </w:tr>
      <w:tr>
        <w:trPr/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Stuart Johnson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The Alison Streeter Award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l-NL"/>
              </w:rPr>
              <w:t>For the fastest two way swim of the year</w:t>
            </w:r>
          </w:p>
        </w:tc>
      </w:tr>
      <w:tr>
        <w:trPr/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Paul Foreman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The Barrie Darling Award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l-NL"/>
              </w:rPr>
              <w:t>For the CS&amp;PF Pilot/Crew member of the year</w:t>
            </w:r>
          </w:p>
        </w:tc>
      </w:tr>
      <w:tr>
        <w:trPr/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Dutch Ladies First!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The Dover Straits Award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l-NL"/>
              </w:rPr>
              <w:t>For the fastest standard CS&amp;PF Relay crossing of the year</w:t>
            </w:r>
          </w:p>
        </w:tc>
      </w:tr>
      <w:tr>
        <w:trPr/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Aspire Penguins</w:t>
            </w:r>
          </w:p>
        </w:tc>
        <w:tc>
          <w:tcPr>
            <w:tcW w:w="789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l-NL"/>
              </w:rPr>
              <w:t>The longest CS&amp;PF standard Relay crossing of the year</w:t>
            </w:r>
          </w:p>
        </w:tc>
      </w:tr>
      <w:tr>
        <w:trPr/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Irene Wakeham</w:t>
            </w:r>
          </w:p>
        </w:tc>
        <w:tc>
          <w:tcPr>
            <w:tcW w:w="789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l-NL"/>
              </w:rPr>
              <w:t>The CS&amp;PF Observer of the year</w:t>
            </w:r>
          </w:p>
        </w:tc>
      </w:tr>
      <w:tr>
        <w:trPr/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2 by 3</w:t>
            </w:r>
          </w:p>
        </w:tc>
        <w:tc>
          <w:tcPr>
            <w:tcW w:w="789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l-NL"/>
              </w:rPr>
              <w:t>The most meritorious CS&amp;PF Special Category Relay of the year</w:t>
            </w:r>
          </w:p>
        </w:tc>
      </w:tr>
      <w:tr>
        <w:trPr/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John Thorpe</w:t>
            </w:r>
          </w:p>
        </w:tc>
        <w:tc>
          <w:tcPr>
            <w:tcW w:w="7893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l-NL"/>
              </w:rPr>
              <w:t>The Sunny Lowry "Special Thanks" Award for the year</w:t>
            </w:r>
          </w:p>
        </w:tc>
      </w:tr>
      <w:tr>
        <w:trPr/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nl-NL"/>
              </w:rPr>
              <w:t>Fionnuala Walsh</w:t>
            </w:r>
          </w:p>
        </w:tc>
        <w:tc>
          <w:tcPr>
            <w:tcW w:w="2648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  <w:t>The JLDSC Award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nl-NL"/>
              </w:rPr>
              <w:t>For the most successful swim against all odds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4:20:00Z</dcterms:created>
  <dc:creator>Valued Acer Customer</dc:creator>
  <dc:description/>
  <cp:keywords/>
  <dc:language>en-US</dc:language>
  <cp:lastModifiedBy>Valued Acer Customer</cp:lastModifiedBy>
  <dcterms:modified xsi:type="dcterms:W3CDTF">2013-03-08T14:36:00Z</dcterms:modified>
  <cp:revision>1</cp:revision>
  <dc:subject/>
  <dc:title/>
</cp:coreProperties>
</file>